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0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рт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0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30 г. Новополоцка», г. Новополоцк, ул. Молодёжная, д.15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самозакрытие дверей лестничной клетки в районе группы №1, дверей помещений, выходящих в помещение, в котором устроена открытая лестница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- Общих требований)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наличие замка на наружной двери помещения бассейна с возможностью свободного её открывания изнутри без ключа, п.48 Общих требований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3:00Z</dcterms:modified>
  <cp:revision>2</cp:revision>
  <dc:subject/>
  <dc:title>Министерство внутренних дел Республики Беларусь</dc:title>
</cp:coreProperties>
</file>